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GOBIERNO CONSTITUCIONAL DEL ESTADO LIBRE Y SOBERANO DE OAXA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ESTATAL DE EDUCACIÓN PÚBLICA DE OAXAC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GENERAL DE PLANEACIÓN EDU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RDINACIÓN GENERAL DE EDUCACIÓN MEDIA SUPERIOR Y SUPERIOR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ESTUDIOS</w:t>
      </w:r>
    </w:p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ASIGNATURA: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ramientas computacionales para la matemática</w:t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4677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C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DE HORA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egundo semestre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62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BJETIVOS(S) GENERAL(ES) DE LA ASIGNATUR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tabs>
                <w:tab w:val="left" w:pos="0" w:leader="none"/>
                <w:tab w:val="left" w:pos="262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Que el  alumno aprenda a utilizar una herramienta computacional que le permita reforzar sus conocimientos en programación y a la vez que ésta permita potenciar sus conocimientos en las áreas propias de su carrera</w:t>
            </w:r>
          </w:p>
        </w:tc>
      </w:tr>
    </w:tbl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7"/>
        <w:gridCol w:w="2617"/>
      </w:tblGrid>
      <w:tr>
        <w:trPr>
          <w:trHeight w:val="28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620" w:leader="none"/>
              </w:tabs>
              <w:snapToGrid w:val="false"/>
              <w:ind w:left="0" w:righ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EMAS Y SUBTEM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2620" w:leader="none"/>
              </w:tabs>
              <w:snapToGrid w:val="false"/>
              <w:ind w:left="0" w:righ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AXONOMIA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ción al entorno de trabajo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l entor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ax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os básic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la ayu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 predefinida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s complejos, vectores y matri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on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fic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imensi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imension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v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y escri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ción y exportación de dato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de program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da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 definidas por el usu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ación de polinomios con coeficientes reales y complej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ión y factoriz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í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bilida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uaciones e inecua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ón de ecua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ón de sistemas de ecua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lución de inec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lcu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torias y Se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ími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diferencial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básico de da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s y mínim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 y medi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z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viación estánda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APRENDIZAJE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siones dirigidas por el profesor en las que éste presente los conceptos relativos a la herramienta y resuelva ejercicios de problemas propios de la matemática. Las sesiones se desarrollarán utilizando medios de apoyo didáctico como son: computadora, cañón y  pizarrón. 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sugiere  que el software empleado sea Matlab, Mathematica o algún otro afín. 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í mismo el alumno realizará prácticas para reforzar los conocimientos adquiridos durante la clase, y resolverá problemas empleando la herramienta además de  realizar revisión bibliográfica del tema.</w:t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Y PROCEDIMIENTOS DE EVALUACIÓN Y ACREDITACIÓN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alizarán tres evaluaciones parciales (50 %) y una evaluación final (50%)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evaluación se realizará un examen práctico y se evaluaran las tareas y/o proyectos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xamen tendrá un valor mínimo de 50% y las tareas y proyectos un valor máximo de 50%.</w:t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2620" w:leader="none"/>
              </w:tabs>
              <w:snapToGrid w:val="false"/>
              <w:spacing w:lineRule="auto" w:line="240" w:before="0" w:after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  <w:t xml:space="preserve">BIBLIOGRAFÍA </w:t>
            </w:r>
          </w:p>
          <w:p>
            <w:pPr>
              <w:pStyle w:val="Texto"/>
              <w:tabs>
                <w:tab w:val="clear" w:pos="720"/>
                <w:tab w:val="left" w:pos="2620" w:leader="none"/>
              </w:tabs>
              <w:spacing w:lineRule="auto" w:line="240" w:before="0" w:after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Básic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áticas con Mathematica, Introducción y Primeras Aplicaciones.</w:t>
            </w:r>
            <w:r>
              <w:rPr>
                <w:rFonts w:cs="Arial" w:ascii="Arial" w:hAnsi="Arial"/>
                <w:sz w:val="18"/>
                <w:szCs w:val="18"/>
              </w:rPr>
              <w:t xml:space="preserve"> Domingo Barrera, Miguel Pasadas Fernández, Pedro González, Victoriano Ramírez. Editorial Proyecto Sur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A 5 Aplicaciones para PC.</w:t>
            </w:r>
            <w:r>
              <w:rPr>
                <w:rFonts w:cs="Arial" w:ascii="Arial" w:hAnsi="Arial"/>
                <w:sz w:val="18"/>
                <w:szCs w:val="18"/>
              </w:rPr>
              <w:t xml:space="preserve"> Agustín Carrillo de Albornoz, Inmaculada Llamas. Ed. Alfaomega Ra-Ma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sential Matlab for engineers and scientist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hn Brian and  ValentineDan. Elsevier,  2007,     3a. Edi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vanced Engineering Mathematics with Matlab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Harman Thomas,  Dabney  James and Richert  Norman. Brooks/Cole Publishing Co, 2000, 2a. edición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os de Consult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TLAB: An Introduction with Application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ilat  Amos. John Wiley &amp; Sons, 2008, 3a edi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TLAB Programming for Engineer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hapman  Stephen J. Brooks/Cole Publishing Co, 2008, 4a. Edi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 guide to Matlab: For beginners and experienced user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unt Brian, Lipsman Ronald, Rosenberg Jonathan, Coombes  Kevin, Osborn John, Stuck Garrett. Cambridge University Press, 2006,  2a. edi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damentos y aplicaciones de Mathema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Rodríguez Gómez, F., García Merayo, F. Editorial Paraninfo,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he student’s Introduction to Mathematica: A Handbook for Precalculus, Calculus and Linear Algebr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rrence, Bruce F. and Torrence, Eve A. Cambridge University Press,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aum's Outline of Mathema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Eugene Don. Editorial McGraw-Hill, 2000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IL PROFESIONAL DEL DOCENTE  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 en Matemáticas o Computación con conocimientos en la herramient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HOJA  </w:t>
    </w:r>
    <w:r>
      <w:rPr>
        <w:rStyle w:val="PageNumber"/>
        <w:rFonts w:cs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/>
      </w:rPr>
      <w:instrText xml:space="preserve"> PAGE </w:instrText>
    </w:r>
    <w:r>
      <w:rPr>
        <w:rStyle w:val="PageNumber"/>
        <w:sz w:val="20"/>
        <w:b/>
        <w:bCs/>
        <w:rFonts w:cs="Arial"/>
      </w:rPr>
      <w:fldChar w:fldCharType="separate"/>
    </w:r>
    <w:r>
      <w:rPr>
        <w:rStyle w:val="PageNumber"/>
        <w:sz w:val="20"/>
        <w:b/>
        <w:bCs/>
        <w:rFonts w:cs="Arial"/>
      </w:rPr>
      <w:t>2</w:t>
    </w:r>
    <w:r>
      <w:rPr>
        <w:rStyle w:val="PageNumber"/>
        <w:sz w:val="20"/>
        <w:b/>
        <w:bCs/>
        <w:rFonts w:cs="Arial"/>
      </w:rPr>
      <w:fldChar w:fldCharType="end"/>
    </w:r>
    <w:r>
      <w:rPr>
        <w:rFonts w:cs="Arial" w:ascii="Arial" w:hAnsi="Arial"/>
        <w:b/>
        <w:bCs/>
        <w:sz w:val="20"/>
      </w:rPr>
      <w:t xml:space="preserve">  DE </w:t>
    </w:r>
    <w:r>
      <w:rPr>
        <w:rStyle w:val="PageNumber"/>
        <w:rFonts w:cs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/>
      </w:rPr>
      <w:instrText xml:space="preserve"> NUMPAGES \* ARABIC </w:instrText>
    </w:r>
    <w:r>
      <w:rPr>
        <w:rStyle w:val="PageNumber"/>
        <w:sz w:val="20"/>
        <w:b/>
        <w:bCs/>
        <w:rFonts w:cs="Arial"/>
      </w:rPr>
      <w:fldChar w:fldCharType="separate"/>
    </w:r>
    <w:r>
      <w:rPr>
        <w:rStyle w:val="PageNumber"/>
        <w:sz w:val="20"/>
        <w:b/>
        <w:bCs/>
        <w:rFonts w:cs="Arial"/>
      </w:rPr>
      <w:t>2</w:t>
    </w:r>
    <w:r>
      <w:rPr>
        <w:rStyle w:val="PageNumber"/>
        <w:sz w:val="20"/>
        <w:b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57"/>
        </w:tabs>
        <w:ind w:left="567" w:hanging="227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57"/>
        </w:tabs>
        <w:ind w:left="567" w:hanging="227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20" w:leader="none"/>
      </w:tabs>
      <w:ind w:left="0" w:right="0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6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4:00Z</dcterms:created>
  <dc:creator>Pentium4</dc:creator>
  <dc:description/>
  <cp:keywords/>
  <dc:language>en-US</dc:language>
  <cp:lastModifiedBy>Verónica Borja Macias</cp:lastModifiedBy>
  <cp:lastPrinted>2012-02-27T10:08:00Z</cp:lastPrinted>
  <dcterms:modified xsi:type="dcterms:W3CDTF">2012-02-27T17:00:00Z</dcterms:modified>
  <cp:revision>3</cp:revision>
  <dc:subject/>
  <dc:title>Anexo 4</dc:title>
</cp:coreProperties>
</file>